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BND THÀNH PHỐ THỦ ĐỨ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TAM PHÚ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2540</wp:posOffset>
                      </wp:positionV>
                      <wp:extent cx="803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-0.2pt" to="131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-2540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-0.2pt" to="204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Thành phố Thủ Đức, ngày       tháng       năm 2022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ỂU ĐIỂM THI ĐU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Năm học: 2022-2023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AN GIÁM HIỆU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Bảo đảm giờ công:   2 điểm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Vắng 01 ngày có phép:  -  1 điểm + (Trừ 0,25đ ảnh hưởng công việc)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Vắng 01 ngày có phép (giấy bác sĩ):  -  0,5 điểm + (Trừ 0,25đ ảnh hưởng công việc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Vắng 01 ngày nghỉ bệnh có giấy bác sĩ (con, chồng, tứ thân phụ mẫu): - 0,75 điểm + 0,25đ ảnh hưởng ảnh hưởng công việc)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Vắng 06 - 10 ngày nghỉ bệnh (có giấy bác sĩ): Xếp loại C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Vắng trên 10 ngày nghỉ bệnh (có giấy bác sĩ): không xếp loai (nhưng cuối học kỳ sẽ do liên tịch họp xem xét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Vắng 01 ngày không phép: không bình thi đua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Đi trễ 03 lần 10 phút: -  0,5 điểm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Thực hiện công tác chuyên môn:   4 điểm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-   Bỏ lịch bao quát dự giờ kiểm tra một lần: -  2 điểm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-   Ba lần vi phạm:      Cắt thi đua 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Không thực hiện đúng quy định quản lý trường, quản lý chuyên môn:   - 2 điểm 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3. Sổ sách quản lý có đầy đủ theo quy định, thực hiện các báo cáo đầy đủ đúng thời gian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Thực hiện sổ sách, các báo cáo không đầy đủ: - 2đ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Đảm bảo vệ sinh, trang trí, sắp xếp các vật dụng:  4điểm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6"/>
          <w:szCs w:val="26"/>
        </w:rPr>
        <w:t xml:space="preserve">- Không sắp xếp gọn gàng phòng làm việc:  -  2 điểm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6"/>
          <w:szCs w:val="26"/>
        </w:rPr>
        <w:t>- Làm mất vật dụng:  - 2 điểm (và tùy theo mức độ đền bù )</w:t>
      </w:r>
    </w:p>
    <w:p>
      <w:pPr>
        <w:pStyle w:val="Normal"/>
        <w:spacing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hông tiết kiệm tài sản, điện, nước, làm hư hao tài sản trường:   - 2 điểm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5. Ý thức tổ chức kỷ luật:  3 điểm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567"/>
        <w:jc w:val="both"/>
        <w:rPr/>
      </w:pPr>
      <w:r>
        <w:rPr>
          <w:sz w:val="26"/>
          <w:szCs w:val="26"/>
        </w:rPr>
        <w:t xml:space="preserve">Trang phục, đầu tóc, dép guốc không gọn gàng không lịch sự trong công tác (không mặc áo thun hở, quần Jean bó sát, quần đáy ngắn, lửng:   - 2 điểm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h xưng hô với đồng nghiệp không tao nhã, nhẹ nhàng với phụ huynh, học sinh:  - 3 điểm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567"/>
        <w:jc w:val="both"/>
        <w:rPr/>
      </w:pPr>
      <w:r>
        <w:rPr>
          <w:sz w:val="26"/>
          <w:szCs w:val="26"/>
        </w:rPr>
        <w:t xml:space="preserve">Không phát biểu linh tinh vô căn cứ gây mất đoàn kết nội bộ, làm ảnh hưởng đến uy tín nhà trường:  cắt thi đu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567"/>
        <w:jc w:val="both"/>
        <w:rPr/>
      </w:pPr>
      <w:r>
        <w:rPr>
          <w:sz w:val="26"/>
          <w:szCs w:val="26"/>
        </w:rPr>
        <w:t xml:space="preserve">Không phát huy quyền làm chủ tập thể:  -  2 điểm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567"/>
        <w:jc w:val="both"/>
        <w:rPr/>
      </w:pPr>
      <w:r>
        <w:rPr>
          <w:sz w:val="26"/>
          <w:szCs w:val="26"/>
        </w:rPr>
        <w:t xml:space="preserve">Không có tinh thần tự giác:  - 1 điểm 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Không bao quát kiểm tra đảm bảo an toàn cho trẻ mọi lúc mọi nơi (để xảy ra tai nạn):  Tùy theo mức độ trừ điểm thi đua, hoăc hình thức cao hơn hạ bậc thi đua  - đến mức kỉ luật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6. Trọng tâm thi đua tháng:  5 điểm 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eo kế hoạch hàng tháng nhà trường đề ra trọng tâm thi đua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IÁO VIÊN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1. Bảo đảm giờ công: 2 điểm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Vắng 01 ngày có phép:  -  1 điểm + (Trừ 0,25đ ảnh hưởng công việc)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Vắng 01 ngày có phép (giấy bác sĩ):  -  0,5 điểm + (Trừ 0,25đ ảnh hưởng công việc)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Vắng 01 ngày nghỉ bệnh có giấy bác sĩ (con, chồng, tứ thân phụ mẫu): - 0,75 điểm + 0,25đ ảnh hưởng ảnh hưởng công việc)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Vắng 06 - 10 ngày nghỉ bệnh (có giấy bác sĩ): Xếp loại C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Vắng trên 10 ngày nghỉ bệnh (có giấy bác sĩ): không xếp loai (nhưng cuối học kỳ sẽ do liên tịch họp xem xét)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ắng 01 ngày không phép: không bình thi đua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8"/>
          <w:szCs w:val="28"/>
        </w:rPr>
        <w:t>- Đi trễ 03 lần 10 phút: -  0,5 điểm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2. Thực hiện chương trình CS-GD &amp; thực hiện đúng lịch phân công:   4 điểm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 Không đảm bảo thời gian hoạt động:         -  4 điểm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 Ba lần vi phạm:      Cắt thi đua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 Không thực hiện thẻ đón trả - trẻ:   - 2 điểm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 Không hỗ trợ hoạt động dạy – chăm sóc:   - 2 điểm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Không thực hiện đúng qui định khâu nuôi, nề nếp ăn, ngũ, sinh hoạt bán trú:                    - 2 điểm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Sổ sách giáo viên, học sinh có đầy đủ theo quy định &amp; cặp nhật đầy đủ:  2 điểm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Sổ sách nộp trễ: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-  1 điểm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Thiếu nội dung:     -  1 điểm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Thiếu 1 sổ quy định:      -  1 điểm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Không cặp nhật kịp thời:      -  1 điểm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Tẩy xóa không chăm sóc:      -  1 điểm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Ghi không theo quy định:      -  1 điểm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 Không soạn kế hoạch Giáo dục, giáo án khi lên tiết: - 2 điểm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Đảm bảo vệ sinh, trang trí, sắp xếp các vật dụng:  4điể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Không vệ sinh phòng lớp (lớp có mán nhện – nhà vệ sinh dơ):  - 2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Không thông thoáng phòng lớp (không mở cửa, cột màn):  - 1điể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Không vệ sinh đồ dùng bán trú, chuyên môn:  - 2 điểm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Không sắp các vật dụng, đồ dùng, ngăn nắp gọn gàng: - 1 điể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Không sử dụng đồ dùng chung cho 1 trẻ (ly, bàn chải đánh răng …): cắt thi đu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Không trang trí sắp xếp môi trường có sự thay đổi theo yêu cầu chuyên môn:  -  2 điể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Làm mất vật dụng:  - 2 điểm (và tùy theo mức độ đền b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Không tiết kiệm tài sản, điện, nước, làm hư hao tài sản trường:   - 2 điểm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5.  Ý thức tổ chức kỷ luật – chăm sóc trẻ - nề nếp lớp:  3 điểm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- Trang phục, đầu tóc, dép guốc không gọn gàng không lịch sự trong công tác (không mặc áo thun hở, quần Jean bó sát, quần đáy ngắn, lửng):   - 2 điểm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- Cách xưng hô với đồng nghiệp không tao nhã, nhẹ nhàng với phụ huynh, học sinh      và để phụ huynh phản ánh:   - 3 điểm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- Không phát biểu linh tinh vô căn cứ gây mất đoàn kết nội bộ, làm ảnh hưởng đến uy tín nhà trường:  cắt thi đua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- Không phát huy quyền làm chủ tập thể:  -  2 điểm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hông có tinh thần tự giác:  - 1 điểm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- Không thực hiện thẻ đưa rước học sinh theo quy định:  -  2 điểm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- Không nhờ cháu làm việc riêng cho cô:  -  1 điểm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- Không nhờ công nhân viên giải quyết công việc riêng khi chưa có sự đồng ý giải quyết của BGH:  -  1 điểm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- Không thể hiện tốt sự chăm sóc trẻ, rầy la trẻ, bỏ lớp, để cháu dơ, làm việc riêng: - 2 điểm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- Không rèn luyện thói quen, nề nếp cho trẻ trong mọi sinh hoạt: - 2đ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Không đảm bảo an toàn cho trẻ mọi lúc mọi nơi (để xảy ra tai nạn ):  Tùy theo mức độ trừ điểm thi đua, hoăc hình thức cao hơn hạ bậc thi đua  - đến mức kỉ luật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6. Trọng tâm thi đua tháng:  5 điểm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- Theo kế hoạch hàng tháng nhà trường đề ra trọng tâm thi đua.</w:t>
      </w:r>
    </w:p>
    <w:p>
      <w:pPr>
        <w:pStyle w:val="Normal"/>
        <w:spacing w:before="120" w:after="120"/>
        <w:ind w:left="510" w:hanging="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ếp loại thi đua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ind w:left="510" w:hanging="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Loại A:   Từ 18 -  20 điểm </w:t>
      </w:r>
    </w:p>
    <w:p>
      <w:pPr>
        <w:pStyle w:val="Normal"/>
        <w:spacing w:before="120" w:after="120"/>
        <w:ind w:left="510" w:hanging="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Loại B:    Từ 15 -  17,75 điểm </w:t>
      </w:r>
    </w:p>
    <w:p>
      <w:pPr>
        <w:pStyle w:val="Normal"/>
        <w:spacing w:before="120" w:after="120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Loại C:    Dưới       15 điểm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HÂN VIÊN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Đảm bảo ngày giờ công: 2 điểm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- Vắng 01 ngày có phép:  -  1 điểm + (Trừ 0,25đ ảnh hưởng công việc)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Vắng 01 ngày có phép (giấy bác sĩ):  -  0,5 điểm + (Trừ 0,25đ ảnh hưởng công việc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Vắng 01 ngày nghỉ bệnh có giấy bác sĩ (con, chồng, tứ thân phụ mẫu): - 0,75 điểm + 0,25đ ảnh hưởng ảnh hưởng công việc)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Vắng 06 - 10 ngày nghỉ bệnh (có giấy bác sĩ): Xếp loại C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Vắng trên 10 ngày nghỉ bệnh (có giấy bác sĩ): không xếp loai (nhưng cuối học kỳ sẽ do liên tịch họp xem xét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Vắng 01 ngày không phép: không bình thi đua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Đi trễ 03 lần 10 phút: -  0,5 điểm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Thực hiện công tác - lịch phân công: 4 điểm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Làm sai công tác - lịch phân công:  - 2 điểm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Bỏ công tác - lịch phân công:  - 3 điểm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Tự ý giải quyết công việc khi chưa có ý kiến của BGH:   - 2 điểm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hông đảm bảo vệ sinh khu vực đảm nhiệm:  - 2 điểm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Thực hiện quy chế- chính sách-chế độ:  3 điểm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Không thực hiện đúng quy chế; nội quy; qui định; chế độ - chính sách: - 3 điểm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Chậm trễ, thiếu trách nhiệm trong công việc:  - 2 điểm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Không hỗ trợ chăm sóc, đảm bảo an toàn trẻ, hay la rầy, hăm dọa cháu, bạo hành trẻ, thiếu trách nhiệm: - 3 điểm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Ý thức tổ chức kỷ luật: 3 điểm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Phát biểu không căn cứ gây mất đoàn kết nội bộ, đưa thông tin nội bộ ra ngoài:  - 2 điểm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Không chấp hành các buổi hội họp, học tập:  - 2 điểm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Thái độ lời nói không nhẹ nhàng, không tôn trọng xây dựng giúp đở nhau:  - 2 điểm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Đảm bảo các vật dụng: 3 điểm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Để mất mác, thất thoát tài sản tài sản phải đền bù (tùy theo mức độ): - 2 điểm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Hư hao các vật dụng không thông báo thiếu trách nhiệm:  - 2 điểm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Trọng tâm thi đua tháng: 5 điểm </w:t>
      </w:r>
    </w:p>
    <w:p>
      <w:pPr>
        <w:pStyle w:val="Normal"/>
        <w:spacing w:before="120" w:after="120"/>
        <w:jc w:val="both"/>
        <w:rPr>
          <w:sz w:val="26"/>
          <w:szCs w:val="26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eo kế hoạch hàng tháng nhà trường đề ra trọng tâm thi đua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51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3685" w:type="dxa"/>
        <w:jc w:val="left"/>
        <w:tblInd w:w="4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left="510" w:hanging="0"/>
              <w:jc w:val="center"/>
              <w:rPr/>
            </w:pPr>
            <w:r>
              <w:rPr>
                <w:b/>
                <w:sz w:val="26"/>
                <w:szCs w:val="26"/>
              </w:rPr>
              <w:t>TM.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HĐTĐKT</w:t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T</w:t>
            </w:r>
            <w:r>
              <w:rPr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b/>
                <w:sz w:val="26"/>
                <w:szCs w:val="26"/>
              </w:rPr>
              <w:t>HĐTĐ</w:t>
            </w:r>
            <w:r>
              <w:rPr>
                <w:b/>
                <w:sz w:val="26"/>
                <w:szCs w:val="26"/>
                <w:lang w:val="vi-VN"/>
              </w:rPr>
              <w:t>KT</w:t>
            </w:r>
          </w:p>
          <w:p>
            <w:pPr>
              <w:pStyle w:val="Normal"/>
              <w:spacing w:lineRule="auto" w:line="360"/>
              <w:ind w:left="51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ind w:left="5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5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5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Mỹ Yế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1:00Z</dcterms:created>
  <dc:creator>Uses</dc:creator>
  <dc:description/>
  <cp:keywords/>
  <dc:language>en-US</dc:language>
  <cp:lastModifiedBy>TP PC</cp:lastModifiedBy>
  <cp:lastPrinted>2019-11-06T07:20:00Z</cp:lastPrinted>
  <dcterms:modified xsi:type="dcterms:W3CDTF">2022-11-11T08:34:00Z</dcterms:modified>
  <cp:revision>67</cp:revision>
  <dc:subject/>
  <dc:title>BIỂU ĐIỂM THI ĐUA GIÁO VIÊN</dc:title>
</cp:coreProperties>
</file>